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OldStyle,Bold;Cambria" w:hAnsi="BookmanOldStyle,Bold;Cambria" w:cs="BookmanOldStyle,Bold;Cambri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534670</wp:posOffset>
            </wp:positionV>
            <wp:extent cx="1101725" cy="46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54625</wp:posOffset>
            </wp:positionH>
            <wp:positionV relativeFrom="margin">
              <wp:posOffset>-447040</wp:posOffset>
            </wp:positionV>
            <wp:extent cx="998220" cy="377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43" r="-5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OldStyle,Bold;Cambria" w:ascii="BookmanOldStyle,Bold;Cambria" w:hAnsi="BookmanOldStyle,Bold;Cambria"/>
          <w:b/>
          <w:bCs/>
        </w:rPr>
        <w:t>LIBERATORIA per FOTO e PRIVACY</w:t>
      </w:r>
    </w:p>
    <w:p>
      <w:pPr>
        <w:pStyle w:val="Normal"/>
        <w:autoSpaceDE w:val="false"/>
        <w:jc w:val="center"/>
        <w:rPr>
          <w:rFonts w:ascii="BookmanOldStyle,Bold;Cambria" w:hAnsi="BookmanOldStyle,Bold;Cambria" w:cs="BookmanOldStyle,Bold;Cambria"/>
          <w:b/>
          <w:b/>
          <w:bCs/>
          <w:sz w:val="20"/>
          <w:szCs w:val="20"/>
        </w:rPr>
      </w:pPr>
      <w:r>
        <w:rPr>
          <w:rFonts w:cs="BookmanOldStyle,Bold;Cambria" w:ascii="BookmanOldStyle,Bold;Cambria" w:hAnsi="BookmanOldStyle,Bold;Cambria"/>
          <w:b/>
          <w:bCs/>
          <w:sz w:val="20"/>
          <w:szCs w:val="20"/>
        </w:rPr>
        <w:t>pubblicazione delle proprie immagini sul sito web www.parrocchiadiquargnento.it, sui Social gestiti dalla Parrocchia e dall’Oratorio ANSPI, sul bollettino “L’Angelo di Quargnento” o “L’Amico di Solero”, sull’archiviazione e il trattamento dei dati personali per le attività catechistiche e oratoriane</w:t>
      </w:r>
    </w:p>
    <w:p>
      <w:pPr>
        <w:pStyle w:val="Normal"/>
        <w:autoSpaceDE w:val="false"/>
        <w:rPr>
          <w:rFonts w:ascii="BookmanOldStyle;Bookman Old Style" w:hAnsi="BookmanOldStyle;Bookman Old Style" w:cs="BookmanOldStyle;Bookman Old Style"/>
          <w:b/>
          <w:b/>
          <w:bCs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OldStyle;Bookman Old Style" w:hAnsi="BookmanOldStyle;Bookman Old Style" w:cs="BookmanOldStyle;Bookman Old Style"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>Quargnento, lì ……..………………...</w:t>
      </w:r>
    </w:p>
    <w:p>
      <w:pPr>
        <w:pStyle w:val="Normal"/>
        <w:autoSpaceDE w:val="false"/>
        <w:rPr>
          <w:rFonts w:ascii="BookmanOldStyle;Bookman Old Style" w:hAnsi="BookmanOldStyle;Bookman Old Style" w:cs="BookmanOldStyle;Bookman Old Style"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OldStyle;Bookman Old Style" w:hAnsi="BookmanOldStyle;Bookman Old Style" w:cs="BookmanOldStyle;Bookman Old Style"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>Il/la sottoscritto/a ……….…………………….……………….……………………(</w:t>
      </w:r>
      <w:r>
        <w:rPr>
          <w:rFonts w:cs="BookmanOldStyle,Italic;Cambria" w:ascii="BookmanOldStyle,Italic;Cambria" w:hAnsi="BookmanOldStyle,Italic;Cambria"/>
          <w:i/>
          <w:iCs/>
          <w:color w:val="000000"/>
          <w:sz w:val="20"/>
          <w:szCs w:val="20"/>
        </w:rPr>
        <w:t>nome e cognome dell’adulto</w:t>
      </w: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 xml:space="preserve">), </w:t>
      </w:r>
    </w:p>
    <w:p>
      <w:pPr>
        <w:pStyle w:val="Normal"/>
        <w:autoSpaceDE w:val="false"/>
        <w:jc w:val="both"/>
        <w:rPr>
          <w:rFonts w:ascii="BookmanOldStyle;Bookman Old Style" w:hAnsi="BookmanOldStyle;Bookman Old Style" w:cs="BookmanOldStyle;Bookman Old Style"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OldStyle,Italic;Cambria" w:hAnsi="BookmanOldStyle,Italic;Cambria" w:cs="BookmanOldStyle,Italic;Cambria"/>
          <w:i/>
          <w:i/>
          <w:iCs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>che esercita la patria potestà sul minore ………………………………………………………………………..,</w:t>
      </w:r>
    </w:p>
    <w:p>
      <w:pPr>
        <w:pStyle w:val="Normal"/>
        <w:autoSpaceDE w:val="false"/>
        <w:jc w:val="both"/>
        <w:rPr>
          <w:rFonts w:ascii="BookmanOldStyle;Bookman Old Style" w:hAnsi="BookmanOldStyle;Bookman Old Style" w:cs="BookmanOldStyle;Bookman Old Style"/>
          <w:i/>
          <w:i/>
          <w:iCs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>residente in via……………………………….…….….……….. Città ….…….….….………………… Prov……,</w:t>
      </w:r>
    </w:p>
    <w:p>
      <w:pPr>
        <w:pStyle w:val="Normal"/>
        <w:autoSpaceDE w:val="false"/>
        <w:jc w:val="both"/>
        <w:rPr>
          <w:rFonts w:ascii="BookmanOldStyle;Bookman Old Style" w:hAnsi="BookmanOldStyle;Bookman Old Style" w:cs="BookmanOldStyle;Bookman Old Style"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OldStyle;Bookman Old Style" w:hAnsi="BookmanOldStyle;Bookman Old Style" w:cs="BookmanOldStyle;Bookman Old Style"/>
          <w:color w:val="000000"/>
          <w:sz w:val="16"/>
          <w:szCs w:val="16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 xml:space="preserve">nato/a a …………..………….………....………… il ………………….…....…. </w:t>
      </w:r>
      <w:r>
        <w:rPr>
          <w:rFonts w:cs="BookmanOldStyle;Bookman Old Style" w:ascii="BookmanOldStyle;Bookman Old Style" w:hAnsi="BookmanOldStyle;Bookman Old Style"/>
          <w:i/>
          <w:color w:val="000000"/>
          <w:sz w:val="18"/>
          <w:szCs w:val="18"/>
        </w:rPr>
        <w:t xml:space="preserve">(Luogo e </w:t>
      </w:r>
      <w:r>
        <w:rPr>
          <w:rFonts w:cs="BookmanOldStyle,Italic;Cambria" w:ascii="BookmanOldStyle,Italic;Cambria" w:hAnsi="BookmanOldStyle,Italic;Cambria"/>
          <w:i/>
          <w:iCs/>
          <w:color w:val="000000"/>
          <w:sz w:val="18"/>
          <w:szCs w:val="18"/>
        </w:rPr>
        <w:t>data di nascita del minore</w:t>
      </w:r>
      <w:r>
        <w:rPr>
          <w:rFonts w:cs="BookmanOldStyle;Bookman Old Style" w:ascii="BookmanOldStyle;Bookman Old Style" w:hAnsi="BookmanOldStyle;Bookman Old Style"/>
          <w:color w:val="000000"/>
          <w:sz w:val="18"/>
          <w:szCs w:val="18"/>
        </w:rPr>
        <w:t xml:space="preserve">) </w:t>
      </w:r>
    </w:p>
    <w:p>
      <w:pPr>
        <w:pStyle w:val="Normal"/>
        <w:autoSpaceDE w:val="false"/>
        <w:jc w:val="both"/>
        <w:rPr>
          <w:rFonts w:ascii="BookmanOldStyle;Bookman Old Style" w:hAnsi="BookmanOldStyle;Bookman Old Style" w:cs="BookmanOldStyle;Bookman Old Style"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 xml:space="preserve">Classe frequentata ……………….……. Cellulare </w:t>
      </w:r>
      <w:r>
        <w:rPr>
          <w:rFonts w:cs="BookmanOldStyle;Bookman Old Style" w:ascii="BookmanOldStyle;Bookman Old Style" w:hAnsi="BookmanOldStyle;Bookman Old Style"/>
          <w:i/>
          <w:iCs/>
          <w:color w:val="000000"/>
          <w:sz w:val="20"/>
          <w:szCs w:val="20"/>
        </w:rPr>
        <w:t>(dell’adulto)</w:t>
      </w: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>:…………………………………………………</w:t>
      </w:r>
    </w:p>
    <w:p>
      <w:pPr>
        <w:pStyle w:val="Normal"/>
        <w:autoSpaceDE w:val="false"/>
        <w:jc w:val="both"/>
        <w:rPr>
          <w:rFonts w:ascii="BookmanOldStyle;Bookman Old Style" w:hAnsi="BookmanOldStyle;Bookman Old Style" w:cs="BookmanOldStyle;Bookman Old Style"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OldStyle;Bookman Old Style" w:hAnsi="BookmanOldStyle;Bookman Old Style" w:cs="BookmanOldStyle;Bookman Old Style"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>E-Mail: …………………….…………………………………… Codice Fiscale …………..……………………….</w:t>
      </w:r>
    </w:p>
    <w:p>
      <w:pPr>
        <w:pStyle w:val="Normal"/>
        <w:autoSpaceDE w:val="false"/>
        <w:jc w:val="both"/>
        <w:rPr>
          <w:rFonts w:ascii="BookmanOldStyle;Bookman Old Style" w:hAnsi="BookmanOldStyle;Bookman Old Style" w:cs="BookmanOldStyle;Bookman Old Style"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OldStyle;Bookman Old Style" w:hAnsi="BookmanOldStyle;Bookman Old Style" w:cs="BookmanOldStyle;Bookman Old Style"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OldStyle,Bold;Cambria" w:hAnsi="BookmanOldStyle,Bold;Cambria" w:cs="BookmanOldStyle,Bold;Cambria"/>
          <w:b/>
          <w:b/>
          <w:bCs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b/>
          <w:bCs/>
          <w:color w:val="000000"/>
          <w:sz w:val="20"/>
          <w:szCs w:val="20"/>
        </w:rPr>
        <w:t xml:space="preserve">con la presente </w:t>
      </w:r>
      <w:r>
        <w:rPr>
          <w:rFonts w:cs="BookmanOldStyle,Bold;Cambria" w:ascii="BookmanOldStyle,Bold;Cambria" w:hAnsi="BookmanOldStyle,Bold;Cambria"/>
          <w:b/>
          <w:bCs/>
          <w:color w:val="000000"/>
          <w:sz w:val="20"/>
          <w:szCs w:val="20"/>
        </w:rPr>
        <w:t>AUTORIZZA</w:t>
      </w:r>
    </w:p>
    <w:p>
      <w:pPr>
        <w:pStyle w:val="Normal"/>
        <w:autoSpaceDE w:val="false"/>
        <w:jc w:val="center"/>
        <w:rPr>
          <w:rFonts w:ascii="BookmanOldStyle,Bold;Cambria" w:hAnsi="BookmanOldStyle,Bold;Cambria" w:cs="BookmanOldStyle,Bold;Cambria"/>
          <w:b/>
          <w:b/>
          <w:bCs/>
          <w:color w:val="000000"/>
          <w:sz w:val="20"/>
          <w:szCs w:val="20"/>
        </w:rPr>
      </w:pPr>
      <w:r>
        <w:rPr>
          <w:rFonts w:cs="BookmanOldStyle,Bold;Cambria" w:ascii="BookmanOldStyle,Bold;Cambria" w:hAnsi="BookmanOldStyle,Bold;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OldStyle;Bookman Old Style" w:hAnsi="BookmanOldStyle;Bookman Old Style" w:cs="BookmanOldStyle;Bookman Old Style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 xml:space="preserve">la pubblicazione delle immagini del minore riprese durante le attività, promosse o organizzate dalla Parrocchia di San Dalmazio o dall’Oratorio Circolo ANSPI Don Bosco: ricreazione, educazione, pastorale, solidarietà, gite e soggiorni per uso di </w:t>
      </w:r>
      <w:r>
        <w:rPr>
          <w:rFonts w:cs="BookmanOldStyle;Bookman Old Style" w:ascii="BookmanOldStyle;Bookman Old Style" w:hAnsi="BookmanOldStyle;Bookman Old Style"/>
          <w:sz w:val="20"/>
          <w:szCs w:val="20"/>
        </w:rPr>
        <w:t>pubblicazione sul sito internet o Social della Parrocchia o dell’Oratorio ANSPI, sul Bollettino Parrocchiale, su altri stampati ad uso oratoriano, e la sola conservazione nell’archivio parrocchiale dei dati personali rilasciati alla Parrocchia di San Dalmazio in QUARGNENTO per le attività pastorali, oratorio e di catechesi;</w:t>
      </w:r>
    </w:p>
    <w:p>
      <w:pPr>
        <w:pStyle w:val="Normal"/>
        <w:autoSpaceDE w:val="false"/>
        <w:rPr>
          <w:rFonts w:ascii="BookmanOldStyle,Bold;Cambria" w:hAnsi="BookmanOldStyle,Bold;Cambria" w:cs="BookmanOldStyle,Bold;Cambria"/>
          <w:b/>
          <w:b/>
          <w:bCs/>
          <w:color w:val="000000"/>
          <w:sz w:val="20"/>
          <w:szCs w:val="20"/>
        </w:rPr>
      </w:pPr>
      <w:r>
        <w:rPr>
          <w:rFonts w:cs="BookmanOldStyle,Bold;Cambria" w:ascii="BookmanOldStyle,Bold;Cambria" w:hAnsi="BookmanOldStyle,Bold;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OldStyle,Bold;Cambria" w:hAnsi="BookmanOldStyle,Bold;Cambria" w:cs="BookmanOldStyle,Bold;Cambria"/>
          <w:b/>
          <w:b/>
          <w:bCs/>
          <w:color w:val="000000"/>
          <w:sz w:val="20"/>
          <w:szCs w:val="20"/>
        </w:rPr>
      </w:pPr>
      <w:r>
        <w:rPr>
          <w:rFonts w:cs="BookmanOldStyle,Bold;Cambria" w:ascii="BookmanOldStyle,Bold;Cambria" w:hAnsi="BookmanOldStyle,Bold;Cambria"/>
          <w:b/>
          <w:bCs/>
          <w:color w:val="000000"/>
          <w:sz w:val="20"/>
          <w:szCs w:val="20"/>
        </w:rPr>
        <w:t>VIETA</w:t>
      </w:r>
    </w:p>
    <w:p>
      <w:pPr>
        <w:pStyle w:val="Normal"/>
        <w:autoSpaceDE w:val="false"/>
        <w:rPr>
          <w:rFonts w:ascii="BookmanOldStyle;Bookman Old Style" w:hAnsi="BookmanOldStyle;Bookman Old Style" w:cs="BookmanOldStyle;Bookman Old Style"/>
          <w:b/>
          <w:b/>
          <w:bCs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OldStyle;Bookman Old Style" w:hAnsi="BookmanOldStyle;Bookman Old Style" w:cs="BookmanOldStyle;Bookman Old Style"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>l’uso in contesti che ne pregiudichino la dignità personale ed il decoro del soggetto ripreso.</w:t>
      </w:r>
    </w:p>
    <w:p>
      <w:pPr>
        <w:pStyle w:val="Normal"/>
        <w:autoSpaceDE w:val="false"/>
        <w:rPr>
          <w:rFonts w:ascii="BookmanOldStyle;Bookman Old Style" w:hAnsi="BookmanOldStyle;Bookman Old Style" w:cs="BookmanOldStyle;Bookman Old Style"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>La posa e l'utilizzo delle immagini sono da considerarsi effettuate in forma gratuita.</w:t>
      </w:r>
    </w:p>
    <w:p>
      <w:pPr>
        <w:pStyle w:val="Normal"/>
        <w:autoSpaceDE w:val="false"/>
        <w:rPr>
          <w:rFonts w:ascii="BookmanOldStyle;Bookman Old Style" w:hAnsi="BookmanOldStyle;Bookman Old Style" w:cs="BookmanOldStyle;Bookman Old Style"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>Il genitore del soggetto ripreso (</w:t>
      </w:r>
      <w:r>
        <w:rPr>
          <w:rFonts w:cs="BookmanOldStyle,Italic;Cambria" w:ascii="BookmanOldStyle,Italic;Cambria" w:hAnsi="BookmanOldStyle,Italic;Cambria"/>
          <w:i/>
          <w:iCs/>
          <w:color w:val="000000"/>
          <w:sz w:val="20"/>
          <w:szCs w:val="20"/>
        </w:rPr>
        <w:t>firma leggibile</w:t>
      </w: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BookmanOldStyle;Bookman Old Style" w:hAnsi="BookmanOldStyle;Bookman Old Style" w:cs="BookmanOldStyle;Bookman Old Style"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OldStyle;Bookman Old Style" w:hAnsi="BookmanOldStyle;Bookman Old Style" w:cs="BookmanOldStyle;Bookman Old Style"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rPr>
          <w:rFonts w:ascii="BookmanOldStyle;Bookman Old Style" w:hAnsi="BookmanOldStyle;Bookman Old Style" w:cs="BookmanOldStyle;Bookman Old Style"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 xml:space="preserve">Per la Parrocchia di San Dalmazio in QUARGNENTO </w:t>
      </w:r>
    </w:p>
    <w:p>
      <w:pPr>
        <w:pStyle w:val="Normal"/>
        <w:autoSpaceDE w:val="false"/>
        <w:rPr/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 xml:space="preserve">(Firma del </w:t>
      </w:r>
      <w:r>
        <w:rPr>
          <w:rFonts w:cs="BookmanOldStyle;Bookman Old Style" w:ascii="BookmanOldStyle;Bookman Old Style" w:hAnsi="BookmanOldStyle;Bookman Old Style"/>
          <w:i/>
          <w:color w:val="000000"/>
          <w:sz w:val="20"/>
          <w:szCs w:val="20"/>
        </w:rPr>
        <w:t>Parroco pro tempore</w:t>
      </w: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BookmanOldStyle;Bookman Old Style" w:hAnsi="BookmanOldStyle;Bookman Old Style" w:cs="BookmanOldStyle;Bookman Old Style"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OldStyle;Bookman Old Style" w:hAnsi="BookmanOldStyle;Bookman Old Style" w:cs="BookmanOldStyle;Bookman Old Style"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>
          <w:rFonts w:ascii="BookmanOldStyle;Bookman Old Style" w:hAnsi="BookmanOldStyle;Bookman Old Style" w:cs="BookmanOldStyle;Bookman Old Style"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OldStyle;Bookman Old Style" w:hAnsi="BookmanOldStyle;Bookman Old Style" w:cs="BookmanOldStyle;Bookman Old Style"/>
          <w:b/>
          <w:b/>
          <w:bCs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b/>
          <w:bCs/>
          <w:color w:val="000000"/>
          <w:sz w:val="20"/>
          <w:szCs w:val="20"/>
        </w:rPr>
        <w:t>INFORMATIVA SULLA PRIVACY</w:t>
      </w:r>
    </w:p>
    <w:p>
      <w:pPr>
        <w:pStyle w:val="Normal"/>
        <w:autoSpaceDE w:val="false"/>
        <w:jc w:val="both"/>
        <w:rPr>
          <w:rFonts w:ascii="BookmanOldStyle;Bookman Old Style" w:hAnsi="BookmanOldStyle;Bookman Old Style" w:cs="BookmanOldStyle;Bookman Old Style"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>Ai sensi dell'art. 13 del D. Lgs 196/2003 e sue successive modifiche, i dati personali che la riguardano (</w:t>
      </w:r>
      <w:r>
        <w:rPr>
          <w:rFonts w:cs="BookmanOldStyle,Italic;Cambria" w:ascii="BookmanOldStyle,Italic;Cambria" w:hAnsi="BookmanOldStyle,Italic;Cambria"/>
          <w:i/>
          <w:iCs/>
          <w:color w:val="000000"/>
          <w:sz w:val="20"/>
          <w:szCs w:val="20"/>
        </w:rPr>
        <w:t>oppure, in alternativa, che riguardano il minore</w:t>
      </w: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>) saranno trattati dalla Parrocchia di San Dalmazio di QUARGNENTO per le attività parrocchiali, di ricreazione nell’Oratorio, le gite organizzate dalla Parrocchia e non saranno comunicati a terzi.</w:t>
      </w:r>
    </w:p>
    <w:p>
      <w:pPr>
        <w:pStyle w:val="Normal"/>
        <w:autoSpaceDE w:val="false"/>
        <w:jc w:val="both"/>
        <w:rPr>
          <w:rFonts w:ascii="BookmanOldStyle;Bookman Old Style" w:hAnsi="BookmanOldStyle;Bookman Old Style" w:cs="BookmanOldStyle;Bookman Old Style"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 xml:space="preserve">In relazione ai dati conferiti Lei potrà esercitare i diritti di cui all'art. 7 del D.Lgs. 196/2003: conferma dell'esistenza dei dati, origine, finalità, aggiornamento, cancellazione, diritto di opposizione. Per esercitare tali diritti dovrà rivolgersi al Responsabile del trattamento dei Dati personali, presso la Parrocchia di San Dalmazio – Via Marconi, 4 – 15044 QUARGNENTO. Il titolare del trattamento dei Dati è il Parroco pro tempore della Parrocchia di San Dalmazio. </w:t>
      </w:r>
    </w:p>
    <w:p>
      <w:pPr>
        <w:pStyle w:val="Normal"/>
        <w:autoSpaceDE w:val="false"/>
        <w:rPr>
          <w:rFonts w:ascii="BookmanOldStyle;Bookman Old Style" w:hAnsi="BookmanOldStyle;Bookman Old Style" w:cs="BookmanOldStyle;Bookman Old Style"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>Il genitore del soggetto interessato (</w:t>
      </w:r>
      <w:r>
        <w:rPr>
          <w:rFonts w:cs="BookmanOldStyle;Bookman Old Style" w:ascii="BookmanOldStyle;Bookman Old Style" w:hAnsi="BookmanOldStyle;Bookman Old Style"/>
          <w:i/>
          <w:color w:val="000000"/>
          <w:sz w:val="20"/>
          <w:szCs w:val="20"/>
        </w:rPr>
        <w:t>se il giovane è maggiorenne</w:t>
      </w: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BookmanOldStyle;Bookman Old Style" w:hAnsi="BookmanOldStyle;Bookman Old Style" w:cs="BookmanOldStyle;Bookman Old Style"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OldStyle;Bookman Old Style" w:hAnsi="BookmanOldStyle;Bookman Old Style" w:cs="BookmanOldStyle;Bookman Old Style"/>
          <w:color w:val="000000"/>
          <w:sz w:val="20"/>
          <w:szCs w:val="20"/>
        </w:rPr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>………………………………………………</w:t>
      </w: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>..……… (</w:t>
      </w:r>
      <w:r>
        <w:rPr>
          <w:rFonts w:cs="BookmanOldStyle,Italic;Cambria" w:ascii="BookmanOldStyle,Italic;Cambria" w:hAnsi="BookmanOldStyle,Italic;Cambria"/>
          <w:i/>
          <w:iCs/>
          <w:color w:val="000000"/>
          <w:sz w:val="20"/>
          <w:szCs w:val="20"/>
        </w:rPr>
        <w:t>firma leggibile</w:t>
      </w:r>
      <w:r>
        <w:rPr>
          <w:rFonts w:cs="BookmanOldStyle;Bookman Old Style" w:ascii="BookmanOldStyle;Bookman Old Style" w:hAnsi="BookmanOldStyle;Bookman Old Style"/>
          <w:color w:val="000000"/>
          <w:sz w:val="20"/>
          <w:szCs w:val="20"/>
        </w:rPr>
        <w:t xml:space="preserve">)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altName w:val="Bold"/>
    <w:charset w:val="00"/>
    <w:family w:val="auto"/>
    <w:pitch w:val="default"/>
  </w:font>
  <w:font w:name="BookmanOldStyle">
    <w:altName w:val="Bookman Old Style"/>
    <w:charset w:val="00"/>
    <w:family w:val="auto"/>
    <w:pitch w:val="default"/>
  </w:font>
  <w:font w:name="BookmanOldStyle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8:00Z</dcterms:created>
  <dc:creator>DonMario</dc:creator>
  <dc:description/>
  <cp:keywords/>
  <dc:language>en-US</dc:language>
  <cp:lastModifiedBy>MY ASUS</cp:lastModifiedBy>
  <cp:lastPrinted>2022-10-17T10:35:00Z</cp:lastPrinted>
  <dcterms:modified xsi:type="dcterms:W3CDTF">2023-05-18T08:48:00Z</dcterms:modified>
  <cp:revision>2</cp:revision>
  <dc:subject/>
  <dc:title>LIBERATORIA PER LA PUBBLICAZIONE DELLE PROPRIE IMMAGINI SUL SITO WEB WWW</dc:title>
</cp:coreProperties>
</file>